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 xml:space="preserve">Atto G.E. n. 10989 del 26.02.2016 - CIG: </w:t>
      </w:r>
      <w:r>
        <w:rPr>
          <w:b/>
          <w:sz w:val="22"/>
        </w:rPr>
        <w:t>66036353FE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L SERVIZIO ASSICURATIVO, PER TRE ANNI, A COPERTURA DEL RISCHIO “INCENDIO” CONNESSO ALL’ATTIVITÀ DELL’ISTITUTO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gli E’ garantito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..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……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spacing w:before="0" w:after="120"/>
        <w:ind w:right="-711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6-03-08T14:36:00Z</cp:lastPrinted>
  <dcterms:modified xsi:type="dcterms:W3CDTF">2016-03-08T13:38:00Z</dcterms:modified>
  <cp:revision>36</cp:revision>
  <dc:subject>Ausiliario mod. 2b</dc:subject>
  <dc:title>Dichiarazione Avvalimento</dc:title>
</cp:coreProperties>
</file>